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18"/>
          <w:u w:val="single"/>
        </w:rPr>
      </w:pPr>
      <w:r>
        <w:rPr>
          <w:rFonts w:cs="Times New Roman" w:ascii="Times New Roman" w:hAnsi="Times New Roman"/>
          <w:b/>
          <w:szCs w:val="18"/>
          <w:u w:val="single"/>
        </w:rPr>
        <w:t>Allegato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a aperta per l’affidamento in appalto integrato complesso, ai sensi dell’art. 53, comma 2, lett. c) del D.lgs 163/2006, della progettazione esecutiva e dell’esecuzione dei lavori di restauro conservativo e riallestimento del Memoriale Cavour di Santena (TO), previa presentazione della progettazione definitiva in sede di offerta del solo allestimento museale comprensivo dei contenuti multimedi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G: 66183345F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UP: </w:t>
      </w:r>
      <w:r>
        <w:rPr>
          <w:rFonts w:cs="Times New Roman" w:ascii="Times New Roman" w:hAnsi="Times New Roman"/>
          <w:b/>
          <w:bCs/>
        </w:rPr>
        <w:t>J42C16000010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I RELATIVE A SOGGETTI CESSATI DALLA CA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______________________ a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 via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icolo 47 del DPR 28.12.2000 n. 445, consapevole delle sanzioni penali nel caso di dichiarazioni non veritiere, di formazione o uso di atti falsi, previste dall'articolo 76 del DPR sudd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l caso di decesso, di irreperibilità o immotivato rifiuto del socio cessato (specificare la motivazione)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 (barrare obbligatoriamente una casella sottostante dichiarando così l’ipotesi che ricorre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(qualora nessuno dei soggetti cessati nell’anno antecedente la data di pubblicazione del bando di gara – di cui all’art. 38, comma 1 lett. c) del DLgs. 163/20062006 e s.m.i., abbia subito condanne o se pronunciate sia intervenuta la riabilitazione, la revoca della stessa condanna, l’estinzione o la depenalizzazione del reato) </w:t>
      </w:r>
      <w:r>
        <w:rPr>
          <w:rFonts w:cs="Times New Roman" w:ascii="Times New Roman" w:hAnsi="Times New Roman"/>
          <w:b/>
          <w:bCs/>
        </w:rPr>
        <w:t>che nei confronti dei seguenti soggett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528"/>
        <w:gridCol w:w="1191"/>
        <w:gridCol w:w="255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 luogo di nasci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e data di cessazione dalla caric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* (</w:t>
      </w:r>
      <w:r>
        <w:rPr>
          <w:rFonts w:cs="Times New Roman" w:ascii="Times New Roman" w:hAnsi="Times New Roman"/>
          <w:b/>
          <w:bCs/>
          <w:i/>
          <w:iCs/>
        </w:rPr>
        <w:t>specificare se titolare, socio, direttore tecnico o amministratore munito di rappresentan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n è stata pronunciata alcuna sentenza di condanna passata in giudicato o emesso decreto penale di condanna divenuto irrevocabile, oppure sentenza di applicazione della pena su richiesta, ai sensi dell’art. 444 c.p.p. o, se pronunciate, il reato è stato depenalizzato ovvero quando è intervenuta la riabilitazione ovvero quando il reato è stato dichiarato estinto dopo la condanna ovvero in caso di revoca della condanna medesi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n ricorrono le condizioni di esclusione di cui alla lettera m-ter comma 1 dell’art 38 del DLgs. 163/2006 s.m.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  (barrare obbligatoriamente una casella sottostante dichiarando così l’ipotesi che ricorr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(qualora uno o più  soggetti  cessati nell'anno antecedente la data di pubblicazione del bando di gara – di cui all’art. 38, comma 1 lett. c) del DLgs. 163/2006 e s.m.i., abbiano subito condanne) </w:t>
      </w:r>
      <w:r>
        <w:rPr>
          <w:rFonts w:cs="Times New Roman" w:ascii="Times New Roman" w:hAnsi="Times New Roman"/>
        </w:rPr>
        <w:t>che nei confronti dei seguenti soggetti, cessati dalla carica nell’ultimo an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ricorrono le condizioni di esclusione di cui alla lettera m-ter comma 1 dell’art 38 del DLgs. 163/2006 s.m.i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state pronunciate le seguenti sentenze di condanna passate in giudicato o decreti penali di condanna divenuti irrevocabili oppure sentenze di applicazione della pena su richiesta, ai sensi dell’art. 444 del c.p.p.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_______________________________________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nato a __________________________________ il _________________ nella sua qualifica di ________________________________________, cessato dalla carica in data _____________________ (precisare la qualifica posseduta tra le seguenti: titolare o direttore tecnico se si tratta di impresa individuale; socio o direttore tecnico, se ritratta di società in nome collettivo; socio accomandatario o direttore tecnico se ritratta di società in accomandita semplice; amministratore munito di potere di rappresentanza o direttore tecnico </w:t>
      </w:r>
      <w:r>
        <w:rPr>
          <w:rFonts w:cs="Times New Roman" w:ascii="Times New Roman" w:hAnsi="Times New Roman"/>
          <w:iCs/>
        </w:rPr>
        <w:t>o il socio unico, ovvero il socio di maggioranza in caso di società con meno di quattro soci, se si tratta di altro tipo di società o consorzio</w:t>
      </w:r>
      <w:r>
        <w:rPr>
          <w:rFonts w:cs="Times New Roman" w:ascii="Times New Roman" w:hAnsi="Times New Roman"/>
        </w:rPr>
        <w:t xml:space="preserve"> se ritratta di altro tipo di società o consorzio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i provvedimento: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 giuridica violata: 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tipo di reato: 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4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a applicata </w:t>
      </w:r>
      <w:r>
        <w:rPr>
          <w:rFonts w:cs="Times New Roman" w:ascii="Times New Roman" w:hAnsi="Times New Roman"/>
          <w:i/>
          <w:iCs/>
        </w:rPr>
        <w:t>(la pena deve essere indicata anche se sono stati concessi i benefici della “sospensione” e della “non menzione”)</w:t>
      </w:r>
      <w:r>
        <w:rPr>
          <w:rFonts w:cs="Times New Roman" w:ascii="Times New Roman" w:hAnsi="Times New Roman"/>
        </w:rPr>
        <w:t>: 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4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l provvedimento: 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4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provvedimento di estinzione del reato 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 ch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consentire l’ammissione dell’impresa alla gara in oggetto, intende dimostrare, con la seguente documentazione allegata, che l’impresa  ha adottato idonei e concreti atti e/o misure di completa dissociazione dalla condotta penalmente sanzionata dei soggetti cessati dalla carica cessati dalla carica nell’anno antecedente la data di pubblicazione del bando di g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utorizza il trattamento dei dati personali ai sensi degli artt. 23 e 24 del DLgs. 196/2003, da utilizzarsi solo ed esclusivamente per le finalità strettamente connesse all’attività dell’Ente appaltante, fatta salva la normativa del diritto all’accesso agli atti amministrativi di cui alla Legge 241/1990 e s.m.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Data e luogo </w:t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_________________________</w:t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6"/>
          <w:u w:val="single"/>
        </w:rPr>
      </w:pPr>
      <w:r>
        <w:rPr>
          <w:rFonts w:cs="Times New Roman" w:ascii="Times New Roman" w:hAnsi="Times New Roman"/>
          <w:b/>
          <w:iCs/>
          <w:sz w:val="16"/>
          <w:u w:val="single"/>
        </w:rPr>
        <w:t>Nota be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Il legale rappresentante è tenuto ad indicare tutte le condanne penali riportate dal soggetto di cui all’art. 38, lettera c), D.Lgs. n. 163/2006 e s.m.i., cessato dalla carica, nell’anno antecedente la pubblicazione del Bando di gara, ivi comprese quelle per le quali il soggetto medesimo abbia beneficiato della non menzione. Non è tenuto a d indicare le condanne per reati depenalizzati ovvero dichiarati estinti dopo la condanna stessa, né le condanne revocate, né quelle per le quali è intervenuta la riabilit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Appalto integrato complesso per la progettazione esecutiva e l’esecuzione dei lavori di restauro conservativo e riallestimento del Memoriale Cavour di Santena (TO), previa presentazione della progettazione definitiva in sede di offerta del solo allestimento museale comprensivo dei contenuti multimediali</w:t>
    </w:r>
  </w:p>
  <w:p>
    <w:pPr>
      <w:pStyle w:val="Footer"/>
      <w:spacing w:before="0" w:after="200"/>
      <w:rPr/>
    </w:pPr>
    <w:r>
      <w:rPr>
        <w:rFonts w:cs="Times New Roman" w:ascii="Times New Roman" w:hAnsi="Times New Roman"/>
        <w:i/>
        <w:sz w:val="18"/>
        <w:szCs w:val="18"/>
      </w:rPr>
      <w:t xml:space="preserve">Allegato </w:t>
    </w:r>
    <w:r>
      <w:rPr>
        <w:rFonts w:cs="Times New Roman" w:ascii="Times New Roman" w:hAnsi="Times New Roman"/>
        <w:i/>
        <w:sz w:val="16"/>
        <w:szCs w:val="18"/>
      </w:rPr>
      <w:t>4                                                                                                                                                                                                                   pag.</w:t>
    </w:r>
    <w:r>
      <w:rPr>
        <w:rFonts w:cs="Times New Roman" w:ascii="Times New Roman" w:hAnsi="Times New Roman"/>
        <w:i/>
        <w:sz w:val="16"/>
        <w:szCs w:val="18"/>
      </w:rPr>
      <w:fldChar w:fldCharType="begin"/>
    </w:r>
    <w:r>
      <w:rPr>
        <w:sz w:val="16"/>
        <w:i/>
        <w:szCs w:val="18"/>
        <w:rFonts w:cs="Times New Roman" w:ascii="Times New Roman" w:hAnsi="Times New Roman"/>
      </w:rPr>
      <w:instrText xml:space="preserve"> PAGE </w:instrText>
    </w:r>
    <w:r>
      <w:rPr>
        <w:sz w:val="16"/>
        <w:i/>
        <w:szCs w:val="18"/>
        <w:rFonts w:cs="Times New Roman" w:ascii="Times New Roman" w:hAnsi="Times New Roman"/>
      </w:rPr>
      <w:fldChar w:fldCharType="separate"/>
    </w:r>
    <w:r>
      <w:rPr>
        <w:sz w:val="16"/>
        <w:i/>
        <w:szCs w:val="18"/>
        <w:rFonts w:cs="Times New Roman" w:ascii="Times New Roman" w:hAnsi="Times New Roman"/>
      </w:rPr>
      <w:t>2</w:t>
    </w:r>
    <w:r>
      <w:rPr>
        <w:sz w:val="16"/>
        <w:i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311"/>
        </w:tabs>
        <w:ind w:left="3311" w:hanging="1185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0:00Z</dcterms:created>
  <dc:creator>Maria Graziella Monaco</dc:creator>
  <dc:description/>
  <cp:keywords/>
  <dc:language>en-US</dc:language>
  <cp:lastModifiedBy>Maria Graziella Monaco</cp:lastModifiedBy>
  <cp:lastPrinted>2014-07-31T11:26:00Z</cp:lastPrinted>
  <dcterms:modified xsi:type="dcterms:W3CDTF">2016-03-08T14:22:00Z</dcterms:modified>
  <cp:revision>20</cp:revision>
  <dc:subject/>
  <dc:title/>
</cp:coreProperties>
</file>